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9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Пермского муниципального района от 20.11.2019 № 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1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Пермского муниципального района от 20.11.2019 № 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7908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 постановлением администрации Пермского муниципального района от 20.11.2019 № 801 (в ред. от 27.04.2020 </w:t>
        <w:br/>
        <w:t>№ 250, от 17.07.2020 № 405, от 15.10.2020 № СЭД-2020-299-01-01-05.С-93, от 18.11.2020 № СЭД-2020-299-01-01-05.С-177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абзаце девятом пункта 3.6 раздела 3 слова «оплата услуг электроснабжения» заменить словами «оплата услуг (товаров) электроснабж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четвертый пункта 3.7 раздела 3 после слов «услуги» словами «(товары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1.9.7 пункта 4.1 раздела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4.1.9.7. в случае субсидирования части затрат на </w:t>
      </w:r>
      <w:r>
        <w:rPr>
          <w:color w:val="000000"/>
          <w:sz w:val="28"/>
          <w:szCs w:val="28"/>
          <w:shd w:fill="FFFFFF" w:val="clear"/>
        </w:rPr>
        <w:t xml:space="preserve">оплату услуг </w:t>
      </w:r>
      <w:r>
        <w:rPr>
          <w:color w:val="000000"/>
          <w:sz w:val="28"/>
          <w:szCs w:val="28"/>
        </w:rPr>
        <w:t xml:space="preserve">по обращению с твердыми коммунальными отходами,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 xml:space="preserve">оплату услуг (товаров) </w:t>
      </w:r>
      <w:r>
        <w:rPr>
          <w:color w:val="000000"/>
          <w:sz w:val="28"/>
          <w:szCs w:val="28"/>
        </w:rPr>
        <w:t>электроснабжения, теплоснабжения, газоснабжения, горячего водоснабжения, холодного водоснабжения, водоотведения, необходимых для осуществления предприним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9.7.1. копии договора(ов) </w:t>
      </w:r>
      <w:r>
        <w:rPr>
          <w:color w:val="000000"/>
          <w:sz w:val="28"/>
          <w:szCs w:val="28"/>
        </w:rPr>
        <w:t>купли-продажи электрической энергии (энергоснабжения) с потребителями, и (или)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договора(ов) </w:t>
      </w:r>
      <w:r>
        <w:rPr>
          <w:rStyle w:val="Blk"/>
          <w:color w:val="000000"/>
          <w:sz w:val="28"/>
          <w:szCs w:val="28"/>
        </w:rPr>
        <w:t xml:space="preserve">энергоснабжения, и (или) </w:t>
      </w:r>
      <w:r>
        <w:rPr>
          <w:sz w:val="28"/>
          <w:szCs w:val="28"/>
        </w:rPr>
        <w:t xml:space="preserve">копии договора(ов) </w:t>
      </w:r>
      <w:r>
        <w:rPr>
          <w:rStyle w:val="Blk"/>
          <w:color w:val="000000"/>
          <w:sz w:val="28"/>
          <w:szCs w:val="28"/>
        </w:rPr>
        <w:t>купли-продажи (поставки) электрической энергии (мощности) (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 xml:space="preserve">услугам (товарам) </w:t>
      </w:r>
      <w:r>
        <w:rPr>
          <w:color w:val="000000"/>
          <w:sz w:val="28"/>
          <w:szCs w:val="28"/>
        </w:rPr>
        <w:t>электроснабжения)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9.7.2. копии договора(ов) теплоснабжения; копии договора(ов) поставки газа; копии договора(ов) горячего водоснабжения; копии договора(ов) холодного водоснабжения, копии договора(ов) водоотведения, копии единого(ых) договора(ов) холодного водоснабжения и водоотведения (по соответствующим услугам (товарам), указанным в подпункте 4.1.9.7 пункта 4.1 раздела 4 настоящего Положения)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9.7.3. копии договора(ов) </w:t>
      </w:r>
      <w:r>
        <w:rPr>
          <w:color w:val="000000"/>
          <w:sz w:val="28"/>
          <w:szCs w:val="28"/>
        </w:rPr>
        <w:t>в области обращения с твердыми коммунальными отходами и (или)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пии договора(ов)</w:t>
      </w:r>
      <w:r>
        <w:rPr>
          <w:rStyle w:val="Blk"/>
          <w:color w:val="000000"/>
          <w:sz w:val="28"/>
          <w:szCs w:val="28"/>
        </w:rPr>
        <w:t xml:space="preserve"> на оказание услуг по обращению с твердыми коммунальными отходами (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лугам </w:t>
      </w:r>
      <w:r>
        <w:rPr>
          <w:color w:val="000000"/>
          <w:sz w:val="28"/>
          <w:szCs w:val="28"/>
        </w:rPr>
        <w:t>по обращению с твердыми коммунальными отходами)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9.7.4. </w:t>
      </w:r>
      <w:r>
        <w:rPr>
          <w:color w:val="000000"/>
          <w:sz w:val="28"/>
          <w:szCs w:val="28"/>
        </w:rPr>
        <w:t>копии счета-фактуры, и (или) копии счетов, и (или) иные платежные документы, выставленные поставщиком (исполнителем) услуг за расчетный период;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ся на правоотношения, возникшие с 15.10.2020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   В.П. Ваган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0:00Z</dcterms:created>
  <dc:creator>EMarkin</dc:creator>
  <dc:description/>
  <cp:keywords/>
  <dc:language>en-US</dc:language>
  <cp:lastModifiedBy>Татьяна</cp:lastModifiedBy>
  <cp:lastPrinted>2020-11-26T19:46:00Z</cp:lastPrinted>
  <dcterms:modified xsi:type="dcterms:W3CDTF">2020-12-15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